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RESOLUTION NO. </w:t>
      </w:r>
      <w:r>
        <w:rPr>
          <w:rFonts w:cs="Times New Roman" w:ascii="Times New Roman" w:hAnsi="Times New Roman"/>
          <w:u w:val="single"/>
        </w:rPr>
        <w:t>22420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NTER INTO A LEASE AGREEMENT AND AN OPERATION-MANAGEMENT AGREEMENT WITH THE NORTH RIVER YMCA REGARDING THE AQUATIC CENTER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arks, Recreation, Arts &amp; Culture of the City of Chattanooga, Tennessee be and is hereby authorized to execute a Lease Agreement and an Operation-Management Agreement with the North River YMCA regarding the Aquatic Cent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OPTED:</w:t>
        <w:tab/>
        <w:t>February _</w:t>
      </w:r>
      <w:r>
        <w:rPr>
          <w:rFonts w:cs="Times New Roman" w:ascii="Times New Roman" w:hAnsi="Times New Roman"/>
          <w:u w:val="single"/>
        </w:rPr>
        <w:t>29_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w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6:48:00Z</dcterms:created>
  <dc:creator>Wendy Murray</dc:creator>
  <dc:description/>
  <dc:language>en-US</dc:language>
  <cp:lastModifiedBy>Wendy Murray</cp:lastModifiedBy>
  <dcterms:modified xsi:type="dcterms:W3CDTF">2000-03-07T16:56:00Z</dcterms:modified>
  <cp:revision>1</cp:revision>
  <dc:subject/>
  <dc:title>RESOLUTION NO</dc:title>
</cp:coreProperties>
</file>